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7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7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Style19"/>
        <w:spacing w:before="0" w:after="0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Style19"/>
        <w:spacing w:before="0" w:after="0"/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Раздел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Предмет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Style w:val="FontStyle21"/>
          <w:sz w:val="28"/>
          <w:szCs w:val="28"/>
        </w:rPr>
        <w:t>1. </w:t>
      </w: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FontStyle21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</w:r>
      <w:r>
        <w:rPr>
          <w:sz w:val="28"/>
          <w:szCs w:val="28"/>
        </w:rPr>
        <w:t xml:space="preserve"> (далее – административный регламент) разработан в целях повышения качества предоставления и доступност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(далее – муниципальная услуга), определения порядка ее предоставления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Глава 2. Круг заявителей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 Заявителями при предоставлении муниципальной услуги  являются физическое или юридическое лицо,  заинтересованное в предоставлении разрешения на условно разрешенный вид использования земельного участка или объекта капитального строительства, имеющее намерение использовать земельный участок и (или) объект капитального строительства в соответствии с условно разрешенными видами использования, установленными в градостроительных регламентах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. От имени заявителей могут выступать их уполномоченные представител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/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 Наименование муниципальной услуги –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>Глава 4. Наименование органа, предоставляющ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</w:t>
      </w:r>
      <w:r>
        <w:rPr>
          <w:rStyle w:val="FontStyle21"/>
          <w:sz w:val="28"/>
          <w:szCs w:val="28"/>
        </w:rPr>
        <w:t xml:space="preserve">униципальная услуга </w:t>
      </w:r>
      <w:r>
        <w:rPr>
          <w:rFonts w:cs="Times New Roman" w:ascii="Times New Roman" w:hAnsi="Times New Roman"/>
          <w:sz w:val="28"/>
          <w:szCs w:val="28"/>
        </w:rPr>
        <w:t>предоставляется Администрацией Ростовкинского сельского поселения Омского муниципального района Омской области (далее – Администрация). Процедура предоставления муниципальной услуги осуществляется специалистом Администрации, ответственным за предоставление муниципальной услуги – секретарем комиссии и комиссией по подготовке проекта правил землепользования и застройки Ростовкинского сельского поселения (далее – Комисс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 Ростовкинского сельского поселения  от 15 марта 2012 № 8 «Об утверждении перечня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FontStyle21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отказ в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становления Главы Ростовкинского сельского поселения (далее – Глава сельского поселения) о предоставлении разрешения на условно разрешенный вид использования земельного участка или объекта капитального строительст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rStyle w:val="FontStyle46"/>
          <w:sz w:val="28"/>
          <w:szCs w:val="28"/>
        </w:rPr>
      </w:pPr>
      <w:r>
        <w:rPr>
          <w:sz w:val="28"/>
          <w:szCs w:val="28"/>
        </w:rPr>
        <w:t xml:space="preserve">8. Срок предоставления муниципальной услуги  не должен превышать     2 месяцев со дня поступления заявления о предоставлении разрешения на условно разрешенный вид использования </w:t>
      </w:r>
      <w:r>
        <w:rPr>
          <w:rStyle w:val="FontStyle46"/>
          <w:sz w:val="28"/>
          <w:szCs w:val="28"/>
        </w:rPr>
        <w:t xml:space="preserve"> земельного участка или объекта капитального строительства (далее – заявл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считается день регистрации заявления 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лава 7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. 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года № 190-ФЗ;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Земельным кодексом Российской Федерации от 25.10.2001 года № 136-ФЗ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02 мая 2006 года № 59-ФЗ "О порядке рассмотрения обращений граждан Российской Федерации"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- Уставом Ростовкинского сельского поселе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Решением Совета Ростовкинского сельского поселения от 26 ноября 2009 года № 37 «Об утверждении Правил землепользования и застройки п. Ростовка Ростовкинского сельского поселения Омского муниципального района Ом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 Решением Совета Ростовкинского сельского поселения  от 15 марта 2012 года №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 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Глава 8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. Документы, необходимые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заявление о выдаче разрешения на условно разрешенный вид, по форме согласно приложению 1 к настоящему Регламенту (далее – заявление о предоставлении разрешения на условно разрешенный ви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анитарно-эпидемиологическое заключение, подтверждающее соответствие условно разрешенного вида использовании земельного участка или объекта капитального строительства государственным санитарно-эпидемиологическим правилам и нормативам или заключение экспертизы проектной документации на объект капитального строительства, в отношении которого запрашивается разрешение 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земельном участке, внесенные в государственный кадастр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сведения о зарегистрированных правах на земельный участ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сведения о зарегистрированных правах на объект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технический паспорт объекта недвижимости (технический паспорт), расположенного на территории земельного участка (при наличии объек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0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1. Документы, необходимые для предоставления муниципальной услуги, подлежащие представлению заявителем самостоятельно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) заявление о предоставлении разрешения на условно разрешенный вид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 или его представителя (подлежит возврату заявителю (представителю заявителя) после удостоверения его личности при личном приеме)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олномочия представителя заявителя, в случае подачи заявления представителем заявителя по доверенности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туационный план – расположение соседних земельных участков с указанием их кадастровых номеров, а также расположенных на них объектов капиталь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материалы по обоснованию заявления,  включающие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скизный проект объекта капитального строительства, строительство или реконструкция которого предполагается в случае предоставления разрешения на условно разрешенный вид использования,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ект предложений к градостроительному плану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существующие и планируемые места парковки автомобилей и т.д.), информации о планируемых вместимости, мощности объекта, объемах ресурсов, необходимых для функционирования объекта (количество работающих и посетителей, грузооборот (частота подъезда к объекту грузовых автомобилей), объемы инженерных ресурсов - энергообеспечение, водоснабжение и т.д.), и приложением документов, подтверждающих возможность получения таких ресурсов в необходим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формацию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боснование того, что реализацией предложений не будет оказано негативное воздействие на окружающую среду в объемах, превышающих допустимые пределы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до 01 января 2013 года –технический паспорт объекта недвижимости (технический паспорт), расположенного на территории земельного участка (при наличии объекта)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ь также может предоставить  заключение экспертизы проектной документации на объект капитального строительства, в отношении которого запрашивается разрешение (при наличии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 </w:t>
      </w:r>
      <w:r>
        <w:rPr>
          <w:color w:val="000000"/>
          <w:sz w:val="28"/>
          <w:szCs w:val="28"/>
        </w:rPr>
        <w:t>Копии документов, представленные заявителем, могут быть нотариально удостоверены.  Предоставление копий документов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3. Копии документов, представляемых заявителем – юридическим лицом, не имеющие нотариального удостоверения, должны быть заверены надписью «Копия верна», печатью и подписью руководителя (уполномоченного представител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пии документов, представляемых заявителем – физическим лицом, не имеющие нотариального удостоверения, должны быть заверены надписью «Копия верна» и подписью физического лица (уполномоченного представител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Глава 10. Исчерпывающий перечень документов, необходимых 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организаций, подведомственных государственным органам или органам местного самоуправления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земельном участке, внесенные в государственный кадастр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зарегистрированных правах на земельный участ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зарегистрированных правах на объект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  01.01.2013 года технический паспорт объекта недвижимости, расположенного на территории земельного участка (при наличии объек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писку из Единого государственного реестра юридических лиц, (далее – ЕГРЮЛ) (в случае обращения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анитарно-эпидемиологическое заключение, подтверждающее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Администрация не вправе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лава 11. Требования к документам, представляемым заявителем в целя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Требования к документам, представляемым заявителем в целя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ексты документов должны быть написаны разборчиво, наименования юридических лиц - без сокращения, с указанием их мест нахождения и указанием, фамилии, имени и отчества руководителя организации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документы не должны иметь подчистки либо приписки, зачеркнутые слова и иные не оговоренные в них исправления, не должны быть исполнены карандашом, а также иметь серьезные повреждения, не позволяющие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документы на бумажных носителях предоставляются либо в двух экземплярах, один из которых подлинник, представляемый для обозрения и подлежащий возврату заявителю, другой - копия документа, прилагаемая к заявлению, либо в виде нотариально удостоверенных копи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spacing w:before="51" w:after="51"/>
        <w:ind w:right="-5" w:hanging="0"/>
        <w:jc w:val="center"/>
        <w:rPr/>
      </w:pPr>
      <w:r>
        <w:rPr>
          <w:sz w:val="28"/>
          <w:szCs w:val="28"/>
        </w:rPr>
        <w:t>Глава 12. Исчерпывающий перечень оснований для отказа в приеме документов, необходимых</w:t>
      </w:r>
      <w:r>
        <w:rPr>
          <w:color w:val="000000"/>
          <w:sz w:val="28"/>
          <w:szCs w:val="28"/>
        </w:rPr>
        <w:t xml:space="preserve">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18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надлежащее оформление заявления (отсутствие в заявлении Ф.И.О. заявителя, наименования юридического лица (если заявителем является юридическое лицо),  адреса, подписи заявителя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е приложенных к заявлению документов перечню документов, указанному в приложении к заявлению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обязательных для предоставления заявителем документов не в полном объеме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представление документов с нарушений требований пункта 17 настоящего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не подписано лицом или подписано лицом, полномочия которого не подтверждены документально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несоответствие копий документов их оригиналу,  отсутствие необходимых реквизитов документов, печатей, подписей;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заявлении не указан кадастровый номер и место расположения земельного участка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Глава 13. Исчерпывающий перечень оснований для приостано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В предоставлении разрешения на условно разрешенный вид отказываетс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ных возражений правообладателей земельных участков, имеющих общие границы с земельным участком, применительно к которому запрашивается разрешение, правообладателей объектов капитального строительства, правообладателей помещений в объекте капитального строительства, проживающих в пределах территориальной зоны, в границах которых расположен земельный участок или объект капитального строительства, применительно к которым запрашивается разрешение, нарушения их прав и законных интере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, требованиям нормативно – правовых ак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я параметров земельного участка, поставленного на государственный кадастровый учет после вступления в силу Правил землепользования и застройки п. Ростовка, градостроительным регламен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снования для отказа в выдаче письменного </w:t>
      </w:r>
      <w:r>
        <w:rPr>
          <w:color w:val="000000"/>
          <w:sz w:val="28"/>
          <w:szCs w:val="28"/>
        </w:rPr>
        <w:t xml:space="preserve">уведомления об отказе </w:t>
      </w:r>
      <w:r>
        <w:rPr>
          <w:sz w:val="28"/>
          <w:szCs w:val="28"/>
        </w:rPr>
        <w:t>в выдаче разрешения условно разрешенный вид использования</w:t>
      </w:r>
      <w:r>
        <w:rPr>
          <w:color w:val="000000"/>
          <w:sz w:val="28"/>
          <w:szCs w:val="28"/>
        </w:rPr>
        <w:t xml:space="preserve"> с указанием причин такого отказа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4. Порядок, размер и основания взимания государствен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шлины или иной платы, взимаемой за предост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 Предоставление муниципальной услуги осуществляется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5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16. Срок и порядок регистрации заявления о предоставлени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в электронной форме 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>
          <w:rStyle w:val="FontStyle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24. Поступившее  заявление о предоставлении  муниципальной  услуги, в том числе в электронной форме, в течение двух рабочих дней регистрируется с присвоением порядкового номера и указанием даты подачи заявления в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17. Требования к помещениям, в которых предоставляется муниципальная услуга, к залу ожидания, местам для заполнения заявлений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5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6. 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7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8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9. 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0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1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2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3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 к Административному регламенту)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34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18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Информация о месте нахождения и графике работ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6. Информирование и консультирование граждан по вопросу предоставления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7. 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8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9. 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0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1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2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3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4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9.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 Показателями доступности 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                      на 100 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20" w:after="2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20. Требования, учитывающие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FontStyle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</w:t>
      </w:r>
      <w:r>
        <w:rPr>
          <w:rStyle w:val="FontStyle21"/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 заявитель вправе подать заявление с приложением документов, путем заполнения специальной интерактивной формы на Едином портале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47. </w:t>
      </w:r>
      <w:r>
        <w:rPr>
          <w:sz w:val="28"/>
          <w:szCs w:val="28"/>
        </w:rPr>
        <w:t>Заявителям обеспечивается возможность получения информации о муниципальной услуге с использованием Еди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Заявителям обеспечивается возможность осуществлять с использованием Единого портала мониторинг ход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и направлении заявления в электронной форме заявителям обеспечивается возможность получения сообщения в электронном виде, подтверждающего прием и регистрацию за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при предоставлении муниципальной услуги в электронной форме</w:t>
      </w:r>
    </w:p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1. Состав административных процедур по предоставлению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§ 1. Последовательность действий (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ём и регистрация поступившего заявления и докуме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ос документов и недостающей информации в рамках межведомственного взаимодейств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) рассмотрение заявления и приложенных к нему документов, предусмотренных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) направление сообщений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) проведение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) подготовка протокола публичных слушаний и заключения о результатах публичных слушаний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7) направление заключения комиссии Главе сельского поселения для принятия решения о предоставлении или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8) принятие решения о предоставлении разрешения или об отказе в предоставлении разреше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формирование комплекта документов путем внесения записи в журнал учета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Приём и регистрация поступившего заявления и приложенных к нему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1. Основанием для начала административной процедуры является подача в Администрацию заявления и приложенных к нему документов, предусмотренных пунктом 11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риём, обработку, регистрацию и распределение поступающей корреспонденции осуществляет специалист Администрации, ответственный за предоставление муниципальной услуги – секретарь комиссии (далее – специалист Администрации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Администрации регистрирует поступившие документы путём внесения в журнал учёта входящих документов записи, которая содержит входящий номер, дату приёма заявления, наименование заявителя, количество документов и наименование документов и передаёт заявителю копию заявления с отметкой о приёме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пециалист Администрации сообщает заявителю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симальный срок окончани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, фамилию и инициалы ответственного специалиста Администрации, у которого заявитель в течение срока предоставления муниципальной услуги может узнать о стадии рассмотрения документов и времени, оставшемся до её завер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Если заявитель предоставил неполный пакет документов, указанных в пункте 11 Административного регламента, или предоставил недостоверную информацию,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, которое подписывается председателем или заместителем председателя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в течение 2 рабочих дней проверяет комплектность и правильность оформления документов, определяет их соответствие требованиям действующего законодательства, выявляет отсутствие оснований, предусмотренных пунктом 18 Административного регламента, удостоверяясь, что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документы представлены в полном объеме, в соответствии с действующим законодательством и пунктом 11 Административного регламен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е заявление с приложенными к нему документами направляется специалистом Администрации для рассмотрения председателю комиссии, а в случае его отсутствия заместителю председателя комисс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2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3. Запрос документов и недостающей информации в рамках межведомственного взаимодейств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2. Основанием для начала административной процедуры по взаимодействию с государственными органами, органами местного самоуправления, организациями, участвующими в предоставлении муниципальной услуги (далее – межведомственное взаимодействие), является прием заявления без приложения документов, которые в соответствии пунктом 15 Регламента могут представляться заявителями по собственной инициативе. В этом случае в рамках межведомственного взаимодействия, в случае необходимости получения дополнительных документов и информации для предоставления муниципальной услуги, в зависимости от представленных документов должностное лицо, принявшее документы, в течение 3 дней со дня принятия документов осуществляет подготовку и направление следующих запросов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Федеральную службу государственной регистрации, кадастра и картографии для получения сведений о земельном участке, внесенных в государственный кадастр недвижимости, сведений о зарегистрированных правах на объект недвижим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Федеральную налоговую службу Российской Федерации для получения сведений из Единого государственного реестра юридических лиц о заявителе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Федеральную службу по надзору в сфере защиты прав потребителей и благополучия человека о получении сведений из санитарно-эпидемиологического заключения,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ы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и (документами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заявления с приложением документов, предусмотренных пунктом 15 Регламента, в том числе документов, которые представляются гражданами по собственной инициативе, административная процедура по межведомственному взаимодействию не проводится, в этом случае осуществляется переход к выполнению следующей административной процедур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межведомственного взаимодействия осуществляются должностными лицами в соответствии с нормативными правовыми актами Российской Федерации, Омской области, муниципальными правовыми актами Ростовкинского сельского поселения, и соответствующими соглашени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1 дня, следующего за днем получения запрашиваемой информации (документов), секретарь комиссии проверяет полноту полученной информации (документов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запрошенной информации (документов) не в полном объеме или содержащей противоречивые сведения, секретарь комисии уточняет запрос и направляет его повторно. При отсутствии указанных недостатков вся запрошенная информация (документы), полученная в рамках межведомственного взаимодействия, приобщается к материалам дела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ередаются секретарем комиссии  в Комисс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4. Рассмотрение представленных документов и принятие решения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3. Основанием для начала процедуры является поступление заявления в Администрацию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оселения рассматривает заявление и предоставленные документы на соответствие градостроительным регламентам, установленным правилами землепользования и застройки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3 дня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ответствия запрашиваемого вида разрешенного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5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осуществляет выдачу заключения об отказе в предоставлении муниципальной услуги путём почтового отправления на адрес, указанный в заявл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запрашиваемого вида использования земельного участка и (или) объекта капитального строительства градостроительным регламентам комиссия принимает решение в форме заключ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на основании решения, принятого комиссией, готовит проект постановления Администрации Ростовкинского  сельского поселения о назначении публичных слушаний с указанием даты, времени и места проведения таки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комиссии о проведении публичных слушаний и проект постановления Администрации Ростовкинского сельского поселения о назначении публичных слушаний направляется секретарем комиссии Главе Ростовкинского сельского поселения для издания постановления Администрации Ростовкинского  сельского поселения о назнач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- 7 дней со дня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тановление Администрации Ростовкинского сельского поселения о проведении публичных слушаний публикуется в печатных средствах массовой информации, размещается на официальном сайте Администрации Ростовкинского сельского поселения в сети «Интернет» и доводится до сведения заинтересованных лиц и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5. Направление сообщений о проведении публичных слушани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4.Основанием для начала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остановление Администрации Ростовкинского сельского поселения сельского поселения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наличие земельных участков, имеющих общие границы с земельным участком, применительно к которому запрашивается разрешение, наличие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наличие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0 дней со дня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6. Проведе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5. Основанием для начала административной процедуры является постановление Администрации Ростовкинского сельского поселения о назначении публичных слушаний по вопросу выдачи разрешения на условно разрешенный вид использования земельного участка и (или) объекта капитального строитель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рядок организации и проведения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определяется решением Совета Ростовкинского сельского поселения «Об утверждении Положения о порядке организации и проведения публичных слушаний на территории Ростовкинского сельского поселения Омского муниципального района Омской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в процессе проведения публичных слушаний ведет протокол. Обязательным приложением к протоколу являются письменные предложения, представляемые участникам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7.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6. Основанием для начала административной процедуры является окончание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сле окончания публичных слушаний специалист Администрации (секретарь) составляет в двух экземплярах протокол публичных слушаний с учетом предложений и замечаний, поступивших от участников публичных слушаний. Один экземпляр протокола остаётся у комиссии, второй выдаё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следующего дня с момента составления протокола публичных слушаний комиссия готовит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ключение подлежит опубликованию в средствах массовой информации, на официальном сайте Ростовкинского сельского поселения в информ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- не позднее одного месяца с момента опубликования решения о проведении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 8. Подготовка рекомендаций комиссии Главе Ростовкинского сельского поселения для принятия решения о предоставлени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7. Основанием для начала административной процедуры является заключение о результатах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ожительных результатах публичных слушаний о предоставлении разрешения на условно разрешенный вид использования земельного участка или объекта капитального строительства, комиссия осуществляет подготовку заключения  о предоставлении такого разрешения, а при отрицательных результатах публичных слушаний - заключение об отказе в предоставлении разрешения с указанием причин принятого 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заключения о результатах публичных слушаний комиссия осуществляет подготовку рекомендаций комиссии и направляет их, не позднее следующего дня после подготовки, Главе Ростовкинского сельского поселе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15 рабочих дней со дня окончания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§.9. Принятие решения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8. На основании рекомендаций комиссии Глава Ростовкинского сельского поселения в течение трех дней со дня поступления рекомендаций комиссии принимает решение о предоставлении разрешения или об отказе в предоставлении разреш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Решение Главы Ростовкинского сельского поселения оформляется постановлением Администр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Постановление Администрации подлежит опубликованию в официальном печатном издании, на официальном сайте Ростовкинского  сельского поселения в сети "Интернет"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направляет надлежащим образом заверенную копию постановления Администрации 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исполнения составляет 3 рабочих дн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§ 10. Специалист Администрации формирует комплект документов, нумеруя и подшивая в отдельную папку, регистрирует документы путём внесения записи в журнал учета комиссии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9. В состав дела входя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заявления с приложенными к нему документам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б отказе в предоставлении муниципальной услуги (в случае отказа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шение комиссии о провед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ы заседаний комисси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Ростовкинского сельского поселения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газеты с опубликованным решением о назначении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протокол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заключение о результатах публичных слушани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рекомендации комиссии Главе Ростовкинского сельского поселения о предоставлении либо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копия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Укомплектованные дела хранятся в архиве комиссии (в здание Администрации Ростовкинского сельского поселе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color w:val="000000"/>
          <w:spacing w:val="6"/>
          <w:sz w:val="12"/>
          <w:szCs w:val="12"/>
        </w:rPr>
      </w:pPr>
      <w:r>
        <w:rPr>
          <w:color w:val="000000"/>
          <w:spacing w:val="6"/>
          <w:sz w:val="12"/>
          <w:szCs w:val="12"/>
        </w:rPr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22.</w:t>
      </w:r>
      <w:r>
        <w:rPr>
          <w:rStyle w:val="FontStyle21"/>
          <w:color w:val="000000"/>
          <w:sz w:val="28"/>
          <w:szCs w:val="28"/>
        </w:rPr>
        <w:t xml:space="preserve"> Требования к порядку выполнения</w:t>
      </w:r>
    </w:p>
    <w:p>
      <w:pPr>
        <w:pStyle w:val="Style51"/>
        <w:widowControl/>
        <w:spacing w:lineRule="exact" w:line="317"/>
        <w:jc w:val="center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административных процедур</w:t>
      </w:r>
    </w:p>
    <w:p>
      <w:pPr>
        <w:pStyle w:val="Style51"/>
        <w:widowControl/>
        <w:tabs>
          <w:tab w:val="clear" w:pos="708"/>
          <w:tab w:val="left" w:pos="989" w:leader="none"/>
        </w:tabs>
        <w:spacing w:lineRule="exact" w:line="317"/>
        <w:jc w:val="center"/>
        <w:rPr>
          <w:rStyle w:val="FontStyle21"/>
          <w:color w:val="000000"/>
          <w:sz w:val="12"/>
          <w:szCs w:val="12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rStyle w:val="FontStyle21"/>
          <w:color w:val="000000"/>
          <w:sz w:val="28"/>
          <w:szCs w:val="28"/>
        </w:rPr>
        <w:tab/>
        <w:t>60</w:t>
      </w:r>
      <w:r>
        <w:rPr>
          <w:rStyle w:val="FontStyle21"/>
          <w:color w:val="000000"/>
          <w:spacing w:val="6"/>
          <w:sz w:val="28"/>
          <w:szCs w:val="28"/>
        </w:rPr>
        <w:t>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специалиста.</w:t>
      </w:r>
    </w:p>
    <w:p>
      <w:pPr>
        <w:pStyle w:val="Normal"/>
        <w:autoSpaceDE w:val="false"/>
        <w:ind w:firstLine="708"/>
        <w:jc w:val="both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 решений ответственными должностными лицами осуществляется председателем комиссии или заместителем председателя комиссии по поручению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кущий контроль осуществляется в форме проверок соблюдения и исполнения секретарем комиссии положений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2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4. Председатель комиссии,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65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>
          <w:rStyle w:val="FontStyle21"/>
          <w:color w:val="000000"/>
          <w:spacing w:val="6"/>
          <w:sz w:val="28"/>
          <w:szCs w:val="28"/>
        </w:rPr>
        <w:t xml:space="preserve">Раздел </w:t>
      </w:r>
      <w:r>
        <w:rPr>
          <w:rStyle w:val="FontStyle21"/>
          <w:color w:val="000000"/>
          <w:spacing w:val="6"/>
          <w:sz w:val="28"/>
          <w:szCs w:val="28"/>
          <w:lang w:val="en-US"/>
        </w:rPr>
        <w:t>V</w:t>
      </w:r>
      <w:r>
        <w:rPr>
          <w:rStyle w:val="FontStyle21"/>
          <w:color w:val="000000"/>
          <w:spacing w:val="6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51"/>
        <w:widowControl/>
        <w:jc w:val="center"/>
        <w:rPr>
          <w:rStyle w:val="FontStyle21"/>
          <w:color w:val="000000"/>
          <w:spacing w:val="6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66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7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8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69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местонахождении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 режиме работы Админист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сроке рассмотрения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0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1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2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личную подпись и дат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3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4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5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76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__________________</w:t>
      </w:r>
      <w:r>
        <w:br w:type="page"/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>
          <w:rStyle w:val="FontStyle46"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ю комиссии по подготовке правил землепользования и застройки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spacing w:before="0" w:after="0"/>
        <w:ind w:left="4140"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 выдачи разрешения на условно разрешенный вид использования  земельного участка и (или) объекта капитального строительст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__________________________________________ просит предоставить </w:t>
      </w:r>
      <w:r>
        <w:rPr>
          <w:vertAlign w:val="subscript"/>
        </w:rPr>
        <w:t xml:space="preserve"> </w:t>
      </w:r>
      <w:r>
        <w:rPr/>
        <w:t xml:space="preserve">разрешение на </w:t>
      </w:r>
      <w:r>
        <w:rPr>
          <w:vertAlign w:val="subscript"/>
        </w:rPr>
        <w:tab/>
        <w:tab/>
        <w:tab/>
      </w:r>
      <w:r>
        <w:rPr>
          <w:vertAlign w:val="superscript"/>
        </w:rPr>
        <w:t>(физическое  или юридическое лицо)</w:t>
      </w:r>
      <w:r>
        <w:rPr/>
        <w:t xml:space="preserve"> 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условно разрешенный вид использования земельного участка, или объекта капитального строительства - нужное указат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 условно разрешенный вид использования земельного участка ____________________________________________ или объекта капитального строительства.</w:t>
      </w:r>
    </w:p>
    <w:p>
      <w:pPr>
        <w:pStyle w:val="Normal1"/>
        <w:ind w:firstLine="550"/>
        <w:rPr/>
      </w:pPr>
      <w:r>
        <w:rPr/>
        <w:t>Место нахождения земельного участка (или объекта капитального строительства):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>
          <w:vertAlign w:val="superscript"/>
        </w:rPr>
      </w:pPr>
      <w:r>
        <w:rPr>
          <w:vertAlign w:val="superscript"/>
        </w:rPr>
        <w:t>(нужное подчеркнуть) (указывается полный адрес: область,</w:t>
      </w:r>
    </w:p>
    <w:p>
      <w:pPr>
        <w:pStyle w:val="Normal1"/>
        <w:rPr/>
      </w:pPr>
      <w:r>
        <w:rPr/>
        <w:t>_____________________________________________________________________________</w:t>
      </w:r>
    </w:p>
    <w:p>
      <w:pPr>
        <w:pStyle w:val="Normal1"/>
        <w:jc w:val="center"/>
        <w:rPr/>
      </w:pPr>
      <w:r>
        <w:rPr>
          <w:vertAlign w:val="superscript"/>
        </w:rPr>
        <w:t>муниципальное образование, район, населенный пункт, улица, дом, корпус, строение)</w:t>
      </w:r>
    </w:p>
    <w:p>
      <w:pPr>
        <w:pStyle w:val="Normal"/>
        <w:ind w:firstLine="550"/>
        <w:jc w:val="both"/>
        <w:rPr/>
      </w:pPr>
      <w:r>
        <w:rPr/>
        <w:t>Обязываюсь, как заинтересованное лицо,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.</w:t>
      </w:r>
    </w:p>
    <w:p>
      <w:pPr>
        <w:pStyle w:val="Normal"/>
        <w:ind w:firstLine="550"/>
        <w:jc w:val="both"/>
        <w:rPr/>
      </w:pPr>
      <w:r>
        <w:rPr>
          <w:u w:val="single"/>
        </w:rPr>
        <w:t>Приложение (копии):</w:t>
      </w:r>
      <w:r>
        <w:rPr/>
        <w:t xml:space="preserve">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1"/>
        <w:rPr/>
      </w:pPr>
      <w:r>
        <w:rPr/>
        <w:t>Подпись лица, подавшего заявление:</w:t>
      </w:r>
    </w:p>
    <w:p>
      <w:pPr>
        <w:pStyle w:val="Normal1"/>
        <w:rPr/>
      </w:pPr>
      <w:r>
        <w:rPr/>
        <w:t>"___" _________ 20___ г. _____________________  ___________________</w:t>
      </w:r>
    </w:p>
    <w:p>
      <w:pPr>
        <w:pStyle w:val="Normal1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ab/>
        <w:t xml:space="preserve">  (дата)                           </w:t>
        <w:tab/>
        <w:tab/>
        <w:t xml:space="preserve">    (подпись заявителя)  </w:t>
        <w:tab/>
        <w:t xml:space="preserve">     (Ф.И.О. заявителя)</w:t>
      </w:r>
    </w:p>
    <w:p>
      <w:pPr>
        <w:pStyle w:val="Normal1"/>
        <w:ind w:firstLine="550"/>
        <w:jc w:val="both"/>
        <w:rPr>
          <w:sz w:val="20"/>
        </w:rPr>
      </w:pPr>
      <w:r>
        <w:rPr>
          <w:sz w:val="20"/>
        </w:rPr>
        <w:t xml:space="preserve">Примечание.   </w:t>
      </w:r>
    </w:p>
    <w:p>
      <w:pPr>
        <w:pStyle w:val="Normal1"/>
        <w:jc w:val="both"/>
        <w:rPr/>
      </w:pPr>
      <w:r>
        <w:rPr>
          <w:sz w:val="20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 физического   лица 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1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1"/>
          <w:sz w:val="28"/>
          <w:szCs w:val="28"/>
        </w:rPr>
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Блок-схема предоставления муниципальных услуг</w:t>
      </w:r>
    </w:p>
    <w:p>
      <w:pPr>
        <w:pStyle w:val="Normal"/>
        <w:jc w:val="center"/>
        <w:rPr/>
      </w:pPr>
      <w:r>
        <w:rPr/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130175</wp:posOffset>
                </wp:positionV>
                <wp:extent cx="462915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85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информации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8.25pt;mso-wrap-distance-left:9.05pt;mso-wrap-distance-right:9.05pt;mso-wrap-distance-top:0pt;mso-wrap-distance-bottom:0pt;margin-top:10.2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информации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4629150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38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варительная запись граждан на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34.55pt;mso-wrap-distance-left:9.05pt;mso-wrap-distance-right:9.05pt;mso-wrap-distance-top:0pt;mso-wrap-distance-bottom:0pt;margin-top:6.9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варительная запись граждан на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46355</wp:posOffset>
                </wp:positionV>
                <wp:extent cx="46291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4.5pt;height:49.5pt;mso-wrap-distance-left:9.05pt;mso-wrap-distance-right:9.05pt;mso-wrap-distance-top:0pt;mso-wrap-distance-bottom:0pt;margin-top:3.6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2411730" cy="342900"/>
                <wp:effectExtent l="6985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1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4.5pt;width:189.8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5pt" to="21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49720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ое информац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аимодей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46.5pt;mso-wrap-distance-left:9.05pt;mso-wrap-distance-right:9.05pt;mso-wrap-distance-top:0pt;mso-wrap-distance-bottom:0pt;margin-top:6.3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ое информационн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заимодей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685800" cy="342900"/>
                <wp:effectExtent l="2540" t="444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87.9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248285"/>
                <wp:effectExtent l="0" t="4445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2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25717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проведения публичных слуш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5pt;height:49.5pt;mso-wrap-distance-left:9.05pt;mso-wrap-distance-right:9.05pt;mso-wrap-distance-top:0pt;mso-wrap-distance-bottom:0pt;margin-top:1.9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проведения публичных слуш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7175</wp:posOffset>
                </wp:positionH>
                <wp:positionV relativeFrom="paragraph">
                  <wp:posOffset>24130</wp:posOffset>
                </wp:positionV>
                <wp:extent cx="3028950" cy="628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5pt;height:49.5pt;mso-wrap-distance-left:9.05pt;mso-wrap-distance-right:9.05pt;mso-wrap-distance-top:0pt;mso-wrap-distance-bottom:0pt;margin-top:1.9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08585</wp:posOffset>
                </wp:positionV>
                <wp:extent cx="685800" cy="228600"/>
                <wp:effectExtent l="1905" t="5080" r="63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55pt" to="395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71500" cy="212090"/>
                <wp:effectExtent l="0" t="5080" r="19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69.95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5pt" to="-9pt,1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9225</wp:posOffset>
                </wp:positionV>
                <wp:extent cx="1943100" cy="8001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сообщений о провед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1.7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сообщений о провед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9225</wp:posOffset>
                </wp:positionV>
                <wp:extent cx="2628900" cy="8001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униципального правового акта о назначении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.7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униципального правового акта о назначении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0" cy="18148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9pt,1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371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1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35pt" to="386.95pt,2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27000</wp:posOffset>
                </wp:positionV>
                <wp:extent cx="4972050" cy="4241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24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вая эксперти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3.4pt;mso-wrap-distance-left:9.05pt;mso-wrap-distance-right:9.05pt;mso-wrap-distance-top:0pt;mso-wrap-distance-bottom:0pt;margin-top:10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вая эксперти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8580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5pt" to="4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</wp:posOffset>
                </wp:positionV>
                <wp:extent cx="685800" cy="114300"/>
                <wp:effectExtent l="635" t="5080" r="127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35pt" to="197.9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571500" cy="114300"/>
                <wp:effectExtent l="1270" t="5080" r="0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35pt" to="323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-5080</wp:posOffset>
                </wp:positionV>
                <wp:extent cx="2457450" cy="628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49.5pt;mso-wrap-distance-left:9.05pt;mso-wrap-distance-right:9.05pt;mso-wrap-distance-top:0pt;mso-wrap-distance-bottom:0pt;margin-top:-0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7525</wp:posOffset>
                </wp:positionH>
                <wp:positionV relativeFrom="paragraph">
                  <wp:posOffset>-5080</wp:posOffset>
                </wp:positionV>
                <wp:extent cx="2686050" cy="628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бщение об отказе в приеме заявления ил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5pt;height:49.5pt;mso-wrap-distance-left:9.05pt;mso-wrap-distance-right:9.05pt;mso-wrap-distance-top:0pt;mso-wrap-distance-bottom:0pt;margin-top:-0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бщение об отказе в приеме заявления ил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99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628900" cy="518160"/>
                <wp:effectExtent l="6350" t="6985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мечаний и предлож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8.55pt;width:206.9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мечаний и предложе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2514600" cy="5715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зультатов публичных слуш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3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зультатов публичных слушаний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3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15pt" to="306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43815</wp:posOffset>
                </wp:positionV>
                <wp:extent cx="4972050" cy="4000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1.5pt;height:31.5pt;mso-wrap-distance-left:9.05pt;mso-wrap-distance-right:9.05pt;mso-wrap-distance-top:0pt;mso-wrap-distance-bottom:0pt;margin-top:3.4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1028700" cy="342900"/>
                <wp:effectExtent l="635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5pt" to="215.95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1371600" cy="342900"/>
                <wp:effectExtent l="1270" t="508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323.9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45720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екомендац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1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екомендац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743200" cy="8001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редоставлении или отказе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1.4pt;width:2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редоставлении или отказе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29146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95pt" to="342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429000" cy="8001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убликование решения о предоставлении или отказе в предоставлении 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-0.6pt;width:26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убликование решения о предоставлении или отказе в предоставлении 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78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3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 административному регламенту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237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right"/>
              <w:rPr>
                <w:rStyle w:val="FontStyle4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6"/>
          <w:vanish/>
        </w:rPr>
      </w:pPr>
      <w:r>
        <w:rPr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3:00Z</dcterms:created>
  <dc:creator>User</dc:creator>
  <dc:description/>
  <cp:keywords/>
  <dc:language>en-US</dc:language>
  <cp:lastModifiedBy>User</cp:lastModifiedBy>
  <cp:lastPrinted>2012-04-25T11:50:00Z</cp:lastPrinted>
  <dcterms:modified xsi:type="dcterms:W3CDTF">2013-09-11T09:13:00Z</dcterms:modified>
  <cp:revision>2</cp:revision>
  <dc:subject/>
  <dc:title>АДМИНИСТРАЦИЯ ГОРОДА ОМСКА</dc:title>
</cp:coreProperties>
</file>